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709"/>
          <w:tab w:val="left" w:pos="8931" w:leader="none"/>
        </w:tabs>
        <w:ind w:right="-1"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2.2024    № 26-П </w:t>
      </w:r>
    </w:p>
    <w:p>
      <w:pPr>
        <w:pStyle w:val="ConsPlusTitle"/>
        <w:widowControl/>
        <w:spacing w:before="72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right="-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autoSpaceDE w:val="false"/>
        <w:spacing w:lineRule="auto" w:line="360"/>
        <w:ind w:right="-86" w:firstLine="709"/>
        <w:jc w:val="both"/>
        <w:rPr/>
      </w:pPr>
      <w:r>
        <w:rPr>
          <w:kern w:val="2"/>
          <w:sz w:val="28"/>
          <w:szCs w:val="28"/>
        </w:rPr>
        <w:t>1.  В паспорте Программы раздел «Объемы и источники финансирования Программы» и раздел «Ожидаемые результаты реализации Программы» изложить в следующей редакции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>
          <w:trHeight w:val="8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– 7 122 427,98599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онда – 5 748 232,54263 тыс. рублей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– 1 022 821,84703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ых бюджетов – 351 373,59633 тыс. рублей (привлекаются по соглашению)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граждан, переселенных из аварийного жилищного фонда, признанного непригодным</w:t>
              <w:br/>
              <w:t>для проживания, составит 7 210 человек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</w:t>
              <w:br/>
              <w:t>или реконструкции в связи с физическим</w:t>
              <w:br/>
              <w:t>износом, жители которых переселены в рамках выполнения мероприятий Программы, составит 118 967,82 кв. метра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оительство 1 объекта коммунальной инфраструктуры»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right="-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right="-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бзац одиннадцатый раздела 1 «Характеристика проблемы,</w:t>
        <w:br/>
        <w:t xml:space="preserve">на решение которой направлена Программа» 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 данным муниципальных образований Кировской области, площадь аварийного жилищного фонда Кировской области на 01.01.2019 составляла 118 967,82 кв. мет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Подпункт 6.4.1 пункта 6.4 раздела 6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«6.4.1. Общий объем финансирования – 7 122 427,98599 тыс. рублей,</w:t>
        <w:b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онда, предусмотренные в соответствии с Федеральным </w:t>
      </w:r>
      <w:hyperlink r:id="rId2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1.07.2007 № 185-ФЗ, – 5 748 232,5426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 022 821,8470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ых бюджетов (привлекаются по соглашению) – 351 373,59633 тыс. рубле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 Пункт 12.1 р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</w:t>
        <w:br/>
        <w:t xml:space="preserve">из аварийного жилищного фонда по муниципальным образованиям Кировской области – участникам Программы представлено в таблице 1–1. </w:t>
      </w:r>
    </w:p>
    <w:p>
      <w:pPr>
        <w:pStyle w:val="Normal"/>
        <w:ind w:left="1276" w:right="-539" w:firstLine="851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kern w:val="2"/>
          <w:sz w:val="28"/>
          <w:szCs w:val="28"/>
        </w:rPr>
        <w:t>–1</w:t>
      </w:r>
    </w:p>
    <w:p>
      <w:pPr>
        <w:pStyle w:val="Normal"/>
        <w:ind w:left="1276"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left="1276"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2126"/>
        <w:gridCol w:w="1984"/>
        <w:gridCol w:w="1701"/>
        <w:gridCol w:w="1560"/>
        <w:gridCol w:w="1984"/>
        <w:gridCol w:w="1985"/>
      </w:tblGrid>
      <w:tr>
        <w:trPr>
          <w:tblHeader w:val="true"/>
          <w:trHeight w:val="5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еализации Программы, 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 076 22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5 76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 07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 516 59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 713 69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62 67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95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15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43 75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 154,56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10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5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0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0 37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0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1 63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428,5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 09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7 58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5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41 14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1 58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816,15</w:t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5 79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970 38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51 88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2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 538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09,8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4 06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9 668 89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366 19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75 85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95 25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 760 62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70 972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аж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94 70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70 69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9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9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9 01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9,48</w:t>
            </w:r>
          </w:p>
        </w:tc>
      </w:tr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0 32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9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16 45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166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56 20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507,90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604 42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043 3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7 18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 98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205 39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6 465,51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6 28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90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6 46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4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9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4 8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5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33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2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73 329 806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91 332 03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7 96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8 455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562 03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 489 314,15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Афанасьевский муници-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 46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 1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 4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 77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20 2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2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0 15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43 14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1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6 498 77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558 7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1 1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 0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538 90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10 99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 27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 6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5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710 23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 8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535 93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04 59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88 64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1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2 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730,33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4 6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43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 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6 26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7 96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24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 6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3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49 3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020 5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800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96 08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20,5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80 123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84 322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220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7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38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 37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0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6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одосиновское 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 56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68 01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96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29 528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1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00 0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605,45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9 80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0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45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5 53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126,7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43 25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22 9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4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 5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2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40 696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35 04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31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2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8 891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738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6 639 36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6 343 34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5 72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05 46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 599 17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15 662,4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4 388 73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116 49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8 25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02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12 63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39 323,7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117 70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95 86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14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99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04 962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2,6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87 24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23 06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7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7 92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5,8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45 67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07 91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4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23 65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20,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этапам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22 427 985,9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 748 232 542,6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056 266,5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80 410,7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 765 580,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593 185,56»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53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680" w:right="964" w:gutter="0" w:header="567" w:top="1588" w:footer="0" w:bottom="737"/>
          <w:pgNumType w:start="3" w:fmt="decimal"/>
          <w:formProt w:val="false"/>
          <w:textDirection w:val="lrTb"/>
          <w:docGrid w:type="default" w:linePitch="272" w:charSpace="0"/>
        </w:sectPr>
        <w:pStyle w:val="Normal"/>
        <w:spacing w:before="240" w:after="0"/>
        <w:ind w:right="-539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</w:rPr>
        <w:tab/>
        <w:t xml:space="preserve">5. Перечень многоквартирных домов, признанных аварийными </w:t>
        <w:br/>
        <w:t>до 1 января 2017 года (п</w:t>
      </w:r>
      <w:r>
        <w:rPr>
          <w:sz w:val="28"/>
          <w:szCs w:val="28"/>
        </w:rPr>
        <w:t>риложение № 1 к Программе),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6. План реализации мероприятий по переселению граждан</w:t>
        <w:br/>
        <w:t>из аварийного жилищного фонда, признанного таковым до 1 января 2017 года, по способам переселения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 xml:space="preserve">7. План мероприятий по переселению граждан из аварийного жилищного фонда, признанного таковым до 1 января 2017 года (приложение № 3 </w:t>
        <w:br/>
        <w:t>к Программе),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ab/>
        <w:t>8. Планируемые показатели переселения граждан из аварийного жилищного фонда, признанного таковым до 1 января 2017 года (приложение № 4 к Программе), изложить в новой редакции согласно приложению № 4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 w:before="0" w:after="72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spacing w:lineRule="auto" w:line="360" w:before="0" w:after="720"/>
        <w:ind w:right="11" w:hanging="0"/>
        <w:jc w:val="center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88" w:right="737" w:gutter="0" w:header="567" w:top="709" w:footer="0" w:bottom="680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B22D02FE5768C9265C149EE846A1BBC691F0942F3CB6392B902C1581Ci8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9:00Z</dcterms:created>
  <dc:creator>ytegeg</dc:creator>
  <dc:description/>
  <cp:keywords/>
  <dc:language>en-US</dc:language>
  <cp:lastModifiedBy>422</cp:lastModifiedBy>
  <cp:lastPrinted>2024-02-01T11:15:00Z</cp:lastPrinted>
  <dcterms:modified xsi:type="dcterms:W3CDTF">2024-02-01T10:19:00Z</dcterms:modified>
  <cp:revision>73</cp:revision>
  <dc:subject/>
  <dc:title>УТВЕРЖДЕНЫ</dc:title>
</cp:coreProperties>
</file>